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18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provides several enhance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D (for Encrypt-It DOS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D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W (for Encrypt-It Win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W.EXE for the main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File Manager.  You can either highlight EI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path (i.e. C:\EIW\EI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OV 91   Speeded up graphics for file statistics. 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Expanded several of the dialog box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eedback.  Touched up to ensure Windows 3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FEB 92   Added multi-tasking background operation, graphic statu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help, plus a more standardized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JUL 92   Both DOS and Windows:  Up to 50% faster encryption/decry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additional enhancements to improve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release both DOS and Windows upgrades at the same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m in sync.  We want to ensure that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data between DOS and Windows cleanly as we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the late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